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Arial" w:hAnsi="Arial" w:cs="Arial"/>
          <w:b/>
          <w:b/>
          <w:spacing w:val="22"/>
          <w:sz w:val="12"/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14605</wp:posOffset>
                </wp:positionV>
                <wp:extent cx="612648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-1.15pt;width:482.3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-14605</wp:posOffset>
                </wp:positionV>
                <wp:extent cx="78930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029240"/>
                          <a:chOff x="0" y="0"/>
                          <a:chExt cx="7894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43920"/>
                            <a:ext cx="7131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00" y="824760"/>
                            <a:ext cx="713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9766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6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22"/>
                                </a:lnTo>
                                <a:lnTo>
                                  <a:pt x="18" y="40"/>
                                </a:lnTo>
                                <a:lnTo>
                                  <a:pt x="34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0120"/>
                            <a:ext cx="36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8">
                                <a:moveTo>
                                  <a:pt x="550" y="6"/>
                                </a:moveTo>
                                <a:lnTo>
                                  <a:pt x="550" y="0"/>
                                </a:lnTo>
                                <a:lnTo>
                                  <a:pt x="542" y="20"/>
                                </a:lnTo>
                                <a:lnTo>
                                  <a:pt x="532" y="37"/>
                                </a:lnTo>
                                <a:lnTo>
                                  <a:pt x="521" y="51"/>
                                </a:lnTo>
                                <a:lnTo>
                                  <a:pt x="509" y="64"/>
                                </a:lnTo>
                                <a:lnTo>
                                  <a:pt x="497" y="75"/>
                                </a:lnTo>
                                <a:lnTo>
                                  <a:pt x="483" y="82"/>
                                </a:lnTo>
                                <a:lnTo>
                                  <a:pt x="470" y="88"/>
                                </a:lnTo>
                                <a:lnTo>
                                  <a:pt x="454" y="95"/>
                                </a:lnTo>
                                <a:lnTo>
                                  <a:pt x="438" y="97"/>
                                </a:lnTo>
                                <a:lnTo>
                                  <a:pt x="423" y="99"/>
                                </a:lnTo>
                                <a:lnTo>
                                  <a:pt x="405" y="102"/>
                                </a:lnTo>
                                <a:lnTo>
                                  <a:pt x="388" y="102"/>
                                </a:lnTo>
                                <a:lnTo>
                                  <a:pt x="350" y="99"/>
                                </a:lnTo>
                                <a:lnTo>
                                  <a:pt x="311" y="95"/>
                                </a:lnTo>
                                <a:lnTo>
                                  <a:pt x="272" y="91"/>
                                </a:lnTo>
                                <a:lnTo>
                                  <a:pt x="231" y="86"/>
                                </a:lnTo>
                                <a:lnTo>
                                  <a:pt x="190" y="86"/>
                                </a:lnTo>
                                <a:lnTo>
                                  <a:pt x="149" y="88"/>
                                </a:lnTo>
                                <a:lnTo>
                                  <a:pt x="129" y="91"/>
                                </a:lnTo>
                                <a:lnTo>
                                  <a:pt x="110" y="97"/>
                                </a:lnTo>
                                <a:lnTo>
                                  <a:pt x="90" y="104"/>
                                </a:lnTo>
                                <a:lnTo>
                                  <a:pt x="71" y="111"/>
                                </a:lnTo>
                                <a:lnTo>
                                  <a:pt x="51" y="122"/>
                                </a:lnTo>
                                <a:lnTo>
                                  <a:pt x="33" y="135"/>
                                </a:lnTo>
                                <a:lnTo>
                                  <a:pt x="16" y="151"/>
                                </a:lnTo>
                                <a:lnTo>
                                  <a:pt x="0" y="168"/>
                                </a:lnTo>
                                <a:lnTo>
                                  <a:pt x="18" y="188"/>
                                </a:lnTo>
                                <a:lnTo>
                                  <a:pt x="31" y="173"/>
                                </a:lnTo>
                                <a:lnTo>
                                  <a:pt x="47" y="157"/>
                                </a:lnTo>
                                <a:lnTo>
                                  <a:pt x="65" y="146"/>
                                </a:lnTo>
                                <a:lnTo>
                                  <a:pt x="80" y="137"/>
                                </a:lnTo>
                                <a:lnTo>
                                  <a:pt x="98" y="128"/>
                                </a:lnTo>
                                <a:lnTo>
                                  <a:pt x="116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51" y="115"/>
                                </a:lnTo>
                                <a:lnTo>
                                  <a:pt x="190" y="113"/>
                                </a:lnTo>
                                <a:lnTo>
                                  <a:pt x="229" y="115"/>
                                </a:lnTo>
                                <a:lnTo>
                                  <a:pt x="270" y="117"/>
                                </a:lnTo>
                                <a:lnTo>
                                  <a:pt x="309" y="122"/>
                                </a:lnTo>
                                <a:lnTo>
                                  <a:pt x="348" y="126"/>
                                </a:lnTo>
                                <a:lnTo>
                                  <a:pt x="388" y="128"/>
                                </a:lnTo>
                                <a:lnTo>
                                  <a:pt x="405" y="128"/>
                                </a:lnTo>
                                <a:lnTo>
                                  <a:pt x="425" y="128"/>
                                </a:lnTo>
                                <a:lnTo>
                                  <a:pt x="442" y="124"/>
                                </a:lnTo>
                                <a:lnTo>
                                  <a:pt x="460" y="122"/>
                                </a:lnTo>
                                <a:lnTo>
                                  <a:pt x="478" y="115"/>
                                </a:lnTo>
                                <a:lnTo>
                                  <a:pt x="493" y="108"/>
                                </a:lnTo>
                                <a:lnTo>
                                  <a:pt x="509" y="97"/>
                                </a:lnTo>
                                <a:lnTo>
                                  <a:pt x="525" y="86"/>
                                </a:lnTo>
                                <a:lnTo>
                                  <a:pt x="538" y="71"/>
                                </a:lnTo>
                                <a:lnTo>
                                  <a:pt x="552" y="53"/>
                                </a:lnTo>
                                <a:lnTo>
                                  <a:pt x="564" y="33"/>
                                </a:lnTo>
                                <a:lnTo>
                                  <a:pt x="573" y="11"/>
                                </a:lnTo>
                                <a:lnTo>
                                  <a:pt x="573" y="6"/>
                                </a:lnTo>
                                <a:lnTo>
                                  <a:pt x="5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46840"/>
                            <a:ext cx="14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5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23" y="51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880"/>
                            <a:ext cx="147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4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4"/>
                                </a:lnTo>
                                <a:lnTo>
                                  <a:pt x="23" y="814"/>
                                </a:lnTo>
                                <a:lnTo>
                                  <a:pt x="23" y="13"/>
                                </a:lnTo>
                                <a:lnTo>
                                  <a:pt x="12" y="0"/>
                                </a:lnTo>
                                <a:lnTo>
                                  <a:pt x="23" y="13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880"/>
                            <a:ext cx="36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570" y="28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880"/>
                            <a:ext cx="36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8">
                                <a:moveTo>
                                  <a:pt x="0" y="13"/>
                                </a:moveTo>
                                <a:lnTo>
                                  <a:pt x="14" y="28"/>
                                </a:lnTo>
                                <a:lnTo>
                                  <a:pt x="581" y="28"/>
                                </a:lnTo>
                                <a:lnTo>
                                  <a:pt x="58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165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1">
                                <a:moveTo>
                                  <a:pt x="0" y="801"/>
                                </a:moveTo>
                                <a:lnTo>
                                  <a:pt x="26" y="80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6840"/>
                            <a:ext cx="16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0">
                                <a:moveTo>
                                  <a:pt x="2" y="520"/>
                                </a:moveTo>
                                <a:lnTo>
                                  <a:pt x="26" y="51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2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0120"/>
                            <a:ext cx="365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88">
                                <a:moveTo>
                                  <a:pt x="575" y="171"/>
                                </a:moveTo>
                                <a:lnTo>
                                  <a:pt x="573" y="168"/>
                                </a:lnTo>
                                <a:lnTo>
                                  <a:pt x="558" y="151"/>
                                </a:lnTo>
                                <a:lnTo>
                                  <a:pt x="540" y="135"/>
                                </a:lnTo>
                                <a:lnTo>
                                  <a:pt x="521" y="122"/>
                                </a:lnTo>
                                <a:lnTo>
                                  <a:pt x="503" y="111"/>
                                </a:lnTo>
                                <a:lnTo>
                                  <a:pt x="483" y="104"/>
                                </a:lnTo>
                                <a:lnTo>
                                  <a:pt x="464" y="97"/>
                                </a:lnTo>
                                <a:lnTo>
                                  <a:pt x="444" y="91"/>
                                </a:lnTo>
                                <a:lnTo>
                                  <a:pt x="423" y="88"/>
                                </a:lnTo>
                                <a:lnTo>
                                  <a:pt x="384" y="86"/>
                                </a:lnTo>
                                <a:lnTo>
                                  <a:pt x="343" y="86"/>
                                </a:lnTo>
                                <a:lnTo>
                                  <a:pt x="301" y="91"/>
                                </a:lnTo>
                                <a:lnTo>
                                  <a:pt x="262" y="95"/>
                                </a:lnTo>
                                <a:lnTo>
                                  <a:pt x="223" y="99"/>
                                </a:lnTo>
                                <a:lnTo>
                                  <a:pt x="186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51" y="99"/>
                                </a:lnTo>
                                <a:lnTo>
                                  <a:pt x="135" y="97"/>
                                </a:lnTo>
                                <a:lnTo>
                                  <a:pt x="119" y="95"/>
                                </a:lnTo>
                                <a:lnTo>
                                  <a:pt x="104" y="88"/>
                                </a:lnTo>
                                <a:lnTo>
                                  <a:pt x="90" y="82"/>
                                </a:lnTo>
                                <a:lnTo>
                                  <a:pt x="76" y="75"/>
                                </a:lnTo>
                                <a:lnTo>
                                  <a:pt x="65" y="64"/>
                                </a:lnTo>
                                <a:lnTo>
                                  <a:pt x="53" y="51"/>
                                </a:lnTo>
                                <a:lnTo>
                                  <a:pt x="41" y="37"/>
                                </a:lnTo>
                                <a:lnTo>
                                  <a:pt x="31" y="20"/>
                                </a:ln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33"/>
                                </a:lnTo>
                                <a:lnTo>
                                  <a:pt x="22" y="53"/>
                                </a:lnTo>
                                <a:lnTo>
                                  <a:pt x="35" y="71"/>
                                </a:lnTo>
                                <a:lnTo>
                                  <a:pt x="49" y="86"/>
                                </a:lnTo>
                                <a:lnTo>
                                  <a:pt x="65" y="97"/>
                                </a:lnTo>
                                <a:lnTo>
                                  <a:pt x="80" y="108"/>
                                </a:lnTo>
                                <a:lnTo>
                                  <a:pt x="96" y="115"/>
                                </a:lnTo>
                                <a:lnTo>
                                  <a:pt x="114" y="122"/>
                                </a:lnTo>
                                <a:lnTo>
                                  <a:pt x="131" y="124"/>
                                </a:lnTo>
                                <a:lnTo>
                                  <a:pt x="149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86" y="128"/>
                                </a:lnTo>
                                <a:lnTo>
                                  <a:pt x="225" y="126"/>
                                </a:lnTo>
                                <a:lnTo>
                                  <a:pt x="264" y="122"/>
                                </a:lnTo>
                                <a:lnTo>
                                  <a:pt x="303" y="117"/>
                                </a:lnTo>
                                <a:lnTo>
                                  <a:pt x="344" y="115"/>
                                </a:lnTo>
                                <a:lnTo>
                                  <a:pt x="384" y="113"/>
                                </a:lnTo>
                                <a:lnTo>
                                  <a:pt x="421" y="115"/>
                                </a:lnTo>
                                <a:lnTo>
                                  <a:pt x="440" y="119"/>
                                </a:lnTo>
                                <a:lnTo>
                                  <a:pt x="458" y="124"/>
                                </a:lnTo>
                                <a:lnTo>
                                  <a:pt x="476" y="128"/>
                                </a:lnTo>
                                <a:lnTo>
                                  <a:pt x="493" y="137"/>
                                </a:lnTo>
                                <a:lnTo>
                                  <a:pt x="509" y="146"/>
                                </a:lnTo>
                                <a:lnTo>
                                  <a:pt x="526" y="157"/>
                                </a:lnTo>
                                <a:lnTo>
                                  <a:pt x="542" y="173"/>
                                </a:lnTo>
                                <a:lnTo>
                                  <a:pt x="556" y="188"/>
                                </a:lnTo>
                                <a:lnTo>
                                  <a:pt x="556" y="188"/>
                                </a:lnTo>
                                <a:lnTo>
                                  <a:pt x="57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7848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33" y="37"/>
                                </a:moveTo>
                                <a:lnTo>
                                  <a:pt x="33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7"/>
                                </a:lnTo>
                                <a:lnTo>
                                  <a:pt x="15" y="37"/>
                                </a:lnTo>
                                <a:lnTo>
                                  <a:pt x="33" y="37"/>
                                </a:lnTo>
                                <a:lnTo>
                                  <a:pt x="15" y="37"/>
                                </a:lnTo>
                                <a:lnTo>
                                  <a:pt x="23" y="51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7754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594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  <a:lnTo>
                                  <a:pt x="1221" y="1594"/>
                                </a:lnTo>
                                <a:lnTo>
                                  <a:pt x="0" y="15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14" y="1574"/>
                                </a:moveTo>
                                <a:lnTo>
                                  <a:pt x="630" y="1552"/>
                                </a:lnTo>
                                <a:lnTo>
                                  <a:pt x="646" y="1534"/>
                                </a:lnTo>
                                <a:lnTo>
                                  <a:pt x="663" y="1521"/>
                                </a:lnTo>
                                <a:lnTo>
                                  <a:pt x="681" y="1507"/>
                                </a:lnTo>
                                <a:lnTo>
                                  <a:pt x="698" y="1496"/>
                                </a:lnTo>
                                <a:lnTo>
                                  <a:pt x="716" y="1487"/>
                                </a:lnTo>
                                <a:lnTo>
                                  <a:pt x="736" y="1483"/>
                                </a:lnTo>
                                <a:lnTo>
                                  <a:pt x="755" y="1476"/>
                                </a:lnTo>
                                <a:lnTo>
                                  <a:pt x="775" y="1474"/>
                                </a:lnTo>
                                <a:lnTo>
                                  <a:pt x="816" y="1472"/>
                                </a:lnTo>
                                <a:lnTo>
                                  <a:pt x="857" y="1472"/>
                                </a:lnTo>
                                <a:lnTo>
                                  <a:pt x="898" y="1476"/>
                                </a:lnTo>
                                <a:lnTo>
                                  <a:pt x="937" y="1481"/>
                                </a:lnTo>
                                <a:lnTo>
                                  <a:pt x="978" y="1485"/>
                                </a:lnTo>
                                <a:lnTo>
                                  <a:pt x="1015" y="1485"/>
                                </a:lnTo>
                                <a:lnTo>
                                  <a:pt x="1035" y="1485"/>
                                </a:lnTo>
                                <a:lnTo>
                                  <a:pt x="1053" y="1485"/>
                                </a:lnTo>
                                <a:lnTo>
                                  <a:pt x="1070" y="1483"/>
                                </a:lnTo>
                                <a:lnTo>
                                  <a:pt x="1088" y="1478"/>
                                </a:lnTo>
                                <a:lnTo>
                                  <a:pt x="1104" y="1472"/>
                                </a:lnTo>
                                <a:lnTo>
                                  <a:pt x="1119" y="1465"/>
                                </a:lnTo>
                                <a:lnTo>
                                  <a:pt x="1135" y="1456"/>
                                </a:lnTo>
                                <a:lnTo>
                                  <a:pt x="1149" y="1445"/>
                                </a:lnTo>
                                <a:lnTo>
                                  <a:pt x="1162" y="1430"/>
                                </a:lnTo>
                                <a:lnTo>
                                  <a:pt x="1174" y="1414"/>
                                </a:lnTo>
                                <a:lnTo>
                                  <a:pt x="1184" y="1394"/>
                                </a:lnTo>
                                <a:lnTo>
                                  <a:pt x="1195" y="1374"/>
                                </a:lnTo>
                                <a:lnTo>
                                  <a:pt x="1197" y="848"/>
                                </a:lnTo>
                                <a:lnTo>
                                  <a:pt x="1197" y="29"/>
                                </a:lnTo>
                                <a:lnTo>
                                  <a:pt x="61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48"/>
                                </a:lnTo>
                                <a:lnTo>
                                  <a:pt x="33" y="1374"/>
                                </a:lnTo>
                                <a:lnTo>
                                  <a:pt x="45" y="1396"/>
                                </a:lnTo>
                                <a:lnTo>
                                  <a:pt x="59" y="1414"/>
                                </a:lnTo>
                                <a:lnTo>
                                  <a:pt x="72" y="1430"/>
                                </a:lnTo>
                                <a:lnTo>
                                  <a:pt x="86" y="1443"/>
                                </a:lnTo>
                                <a:lnTo>
                                  <a:pt x="102" y="1454"/>
                                </a:lnTo>
                                <a:lnTo>
                                  <a:pt x="117" y="1463"/>
                                </a:lnTo>
                                <a:lnTo>
                                  <a:pt x="133" y="1472"/>
                                </a:lnTo>
                                <a:lnTo>
                                  <a:pt x="151" y="1476"/>
                                </a:lnTo>
                                <a:lnTo>
                                  <a:pt x="168" y="1481"/>
                                </a:lnTo>
                                <a:lnTo>
                                  <a:pt x="186" y="1483"/>
                                </a:lnTo>
                                <a:lnTo>
                                  <a:pt x="203" y="1483"/>
                                </a:lnTo>
                                <a:lnTo>
                                  <a:pt x="221" y="1483"/>
                                </a:lnTo>
                                <a:lnTo>
                                  <a:pt x="260" y="1483"/>
                                </a:lnTo>
                                <a:lnTo>
                                  <a:pt x="299" y="1478"/>
                                </a:lnTo>
                                <a:lnTo>
                                  <a:pt x="338" y="1474"/>
                                </a:lnTo>
                                <a:lnTo>
                                  <a:pt x="378" y="1472"/>
                                </a:lnTo>
                                <a:lnTo>
                                  <a:pt x="417" y="1470"/>
                                </a:lnTo>
                                <a:lnTo>
                                  <a:pt x="456" y="1474"/>
                                </a:lnTo>
                                <a:lnTo>
                                  <a:pt x="475" y="1476"/>
                                </a:lnTo>
                                <a:lnTo>
                                  <a:pt x="493" y="1481"/>
                                </a:lnTo>
                                <a:lnTo>
                                  <a:pt x="513" y="1487"/>
                                </a:lnTo>
                                <a:lnTo>
                                  <a:pt x="530" y="1496"/>
                                </a:lnTo>
                                <a:lnTo>
                                  <a:pt x="548" y="1507"/>
                                </a:lnTo>
                                <a:lnTo>
                                  <a:pt x="565" y="1521"/>
                                </a:lnTo>
                                <a:lnTo>
                                  <a:pt x="583" y="1534"/>
                                </a:lnTo>
                                <a:lnTo>
                                  <a:pt x="599" y="1552"/>
                                </a:lnTo>
                                <a:lnTo>
                                  <a:pt x="614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1" descr="http://orel3.rsl.ru/sim/10.10.06/saratgerb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68040"/>
                            <a:ext cx="216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.15pt;width:62.15pt;height:81.05pt" coordorigin="4063,-23" coordsize="1243,1621">
                <v:rect id="shape_0" stroked="f" o:allowincell="f" style="position:absolute;left:4063;top:-23;width:1242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8;top:46;width:1122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276;width:1122;height: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4,40" path="m16,0l14,3l0,22l18,40l34,20l16,0xe" fillcolor="#ffde00" stroked="f" o:allowincell="f" style="position:absolute;left:4677;top:1515;width:33;height:39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3,188" path="m550,6l550,0l542,20l532,37l521,51l509,64l497,75l483,82l470,88l454,95l438,97l423,99l405,102l388,102l350,99l311,95l272,91l231,86l190,86l149,88l129,91l110,97l90,104l71,111l51,122l33,135l16,151l0,168l18,188l31,173l47,157l65,146l80,137l98,128l116,124l133,119l151,115l190,113l229,115l270,117l309,122l348,126l388,128l405,128l425,128l442,124l460,122l478,115l493,108l509,97l525,86l538,71l552,53l564,33l573,11l573,6l550,6xe" fillcolor="#ffde00" stroked="f" o:allowincell="f" style="position:absolute;left:4693;top:1347;width:572;height:18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,515" path="m23,0l0,0l0,515l23,515l23,0l23,0xe" fillcolor="#ffde00" stroked="f" o:allowincell="f" style="position:absolute;left:5243;top:838;width:22;height:514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,814" path="m12,0l0,13l0,814l23,814l23,13l12,0l23,13l23,0l12,0xe" fillcolor="#ffde00" stroked="f" o:allowincell="f" style="position:absolute;left:5243;top:24;width:22;height:8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0,28" path="m0,0l0,28l570,28l570,0l0,0l0,0xe" fillcolor="#ffde00" stroked="f" o:allowincell="f" style="position:absolute;left:4685;top:24;width:569;height:2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81,28" path="m0,13l14,28l581,28l581,0l14,0l0,13l14,0l0,0l0,13xe" fillcolor="#ffde00" stroked="f" o:allowincell="f" style="position:absolute;left:4104;top:24;width:580;height:2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6,801" path="m0,801l26,801l26,0l0,0l0,801l0,801xe" fillcolor="#ffde00" stroked="f" o:allowincell="f" style="position:absolute;left:4104;top:37;width:25;height:800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6,520" path="m2,520l26,515l26,0l0,0l0,515l2,520xe" fillcolor="#ffde00" stroked="f" o:allowincell="f" style="position:absolute;left:4104;top:838;width:25;height:519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5,188" path="m575,171l573,168l558,151l540,135l521,122l503,111l483,104l464,97l444,91l423,88l384,86l343,86l301,91l262,95l223,99l186,102l168,102l151,99l135,97l119,95l104,88l90,82l76,75l65,64l53,51l41,37l31,20l22,0l0,11l10,33l22,53l35,71l49,86l65,97l80,108l96,115l114,122l131,124l149,128l166,128l186,128l225,126l264,122l303,117l344,115l384,113l421,115l440,119l458,124l476,128l493,137l509,146l526,157l542,173l556,188l556,188l575,171xe" fillcolor="#ffde00" stroked="f" o:allowincell="f" style="position:absolute;left:4106;top:1347;width:574;height:18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33,51" path="m33,37l33,19l19,0l0,17l15,37l33,37l15,37l23,51l33,37xe" fillcolor="#ffde00" stroked="f" o:allowincell="f" style="position:absolute;left:4662;top:1518;width:32;height:50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221,1594" path="m0,0l1221,0l1221,1594l0,1594l0,0xm614,1574l630,1552l646,1534l663,1521l681,1507l698,1496l716,1487l736,1483l755,1476l775,1474l816,1472l857,1472l898,1476l937,1481l978,1485l1015,1485l1035,1485l1053,1485l1070,1483l1088,1478l1104,1472l1119,1465l1135,1456l1149,1445l1162,1430l1174,1414l1184,1394l1195,1374l1197,848l1197,29l614,29l29,29l29,848l33,1374l45,1396l59,1414l72,1430l86,1443l102,1454l117,1463l133,1472l151,1476l168,1481l186,1483l203,1483l221,1483l260,1483l299,1478l338,1474l378,1472l417,1470l456,1474l475,1476l493,1481l513,1487l530,1496l548,1507l565,1521l583,1534l599,1552l614,1574xe" fillcolor="white" stroked="f" o:allowincell="f" style="position:absolute;left:4071;top:-12;width:1220;height:15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f" o:allowincell="f" style="position:absolute;left:4159;top:84;width:339;height: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«КОМИТЕТ ЭКОНОМИКИ И УПРАВЛЕНИЯ СОБСТВЕННОСТЬЮ</w:t>
      </w:r>
      <w:r>
        <w:rPr/>
        <w:t xml:space="preserve"> </w:t>
      </w:r>
      <w:r>
        <w:rPr>
          <w:b/>
          <w:spacing w:val="24"/>
          <w:sz w:val="20"/>
        </w:rPr>
        <w:t>АДМИНИСТРАЦИИ ЗАКРЫТОГО АДМИНИСТРАТИВНО - ТЕРРИТОРИАЛЬНОГО ОБРАЗОВАНИЯ ШИХАНЫ САРАТОВСКОЙ ОБЛАСТИ»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18"/>
          <w:lang w:val="en-US" w:eastAsia="en-US"/>
        </w:rPr>
      </w:pPr>
      <w:r>
        <w:rPr>
          <w:b/>
          <w:spacing w:val="24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6057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9pt" to="482.1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1.2017                                                                                               № 12/04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  <w:szCs w:val="28"/>
        </w:rPr>
      </w:pPr>
      <w:r>
        <w:rPr>
          <w:b/>
          <w:spacing w:val="80"/>
          <w:sz w:val="26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проведения плановых проверок физических лиц по муниципальному земельному контролю на 1 квартал 2018 год</w:t>
      </w:r>
    </w:p>
    <w:p>
      <w:pPr>
        <w:pStyle w:val="Style11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емельного кодекса Российской Федерации, с целью эффективного использования земель в границах ЗАТО Шиханы </w:t>
      </w:r>
      <w:r>
        <w:rPr>
          <w:sz w:val="28"/>
          <w:szCs w:val="28"/>
        </w:rPr>
        <w:t>приказываю: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лан проведения плановых проверок физических лиц по муниципальному земельному контролю на 1 квартал 2018 год (прилагается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Разместить План на официальном сайте администрации ЗАТО Шиханы.</w:t>
      </w:r>
    </w:p>
    <w:p>
      <w:pPr>
        <w:pStyle w:val="TextBody"/>
        <w:tabs>
          <w:tab w:val="clear" w:pos="720"/>
          <w:tab w:val="right" w:pos="10205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tabs>
          <w:tab w:val="clear" w:pos="720"/>
          <w:tab w:val="right" w:pos="102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И.В. Волчкова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1 к приказу председателя комитета о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30.11.2017 № 12-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лановых выездных проверок физических лиц в рамках муниципального земельного контроля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ом экономики и  управления собственностью администрации ЗАТО Шиханы на 1 квартал 2018г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680"/>
        <w:gridCol w:w="2693"/>
        <w:gridCol w:w="1998"/>
        <w:gridCol w:w="143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лица в отношении которого планируется произвести проверку с указанием адреса (местополож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нахождения объектов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прове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сроки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рки (Документальная, выездная)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тантинов Дмитрий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Вишневая, 12, площадь – 1408,2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8-2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еева Юлия Пет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Вокзальная, 23, площадь – 1496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8-2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кин Николай Пет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Полещикова, 1А, площадь – 1446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8-2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талин 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Покатилова, 8, площадь – 974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8-2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йрапетян Вера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Пушкинская, 5, площадь – 1000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8-2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дарева Валент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Рабочая, 9,  площадь – 929,5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8-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пенин 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УВСР, 2, площадь – 2078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8-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еев Сергей Михайл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площадь 22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8-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акова Т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площадь 206,6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8-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бор Иван Андре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площадь 528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8-0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ов Семён Иван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площадь 546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18-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унников Анатолий Иван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площадь 391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18-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озова Валент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площадь 56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18-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аркина Любовь Иван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обл., г. Шиханы, площадь 100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18-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 Владимир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обл., г. Шиханы, площадь 632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18-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жев Евгений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площадь – 132 кв.м.,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8-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 Алексей Павл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аратовская обл., г. Шиханы, площадь – 40 кв.м., гар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8-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ева Татьяна Геннад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аратовская обл., г. Шиханы, площадь – 623 кв.м. гар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8-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 Сергей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аратовская обл., г. Шиханы, площадь – 44 кв.м. гар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8-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6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dm.shimraion.ru/publ/2016/kumi/prik95-2016-pril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--</dc:creator>
  <dc:description/>
  <dc:language>en-US</dc:language>
  <cp:lastModifiedBy>user</cp:lastModifiedBy>
  <cp:lastPrinted>2015-02-22T15:57:00Z</cp:lastPrinted>
  <dcterms:modified xsi:type="dcterms:W3CDTF">2017-12-05T08:00:00Z</dcterms:modified>
  <cp:revision>2</cp:revision>
  <dc:subject/>
  <dc:title>В Ы П И С К А</dc:title>
</cp:coreProperties>
</file>